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tab/>
        <w:tab/>
        <w:tab/>
        <w:tab/>
        <w:tab/>
        <w:tab/>
        <w:tab/>
        <w:t>2001-124</w:t>
      </w:r>
    </w:p>
    <w:p>
      <w:pPr>
        <w:pStyle w:val="Normal"/>
        <w:ind w:left="5760" w:firstLine="720"/>
        <w:jc w:val="both"/>
        <w:rPr>
          <w:rFonts w:ascii="Times New Roman" w:hAnsi="Times New Roman" w:cs="Times New Roman"/>
        </w:rPr>
      </w:pPr>
      <w:r>
        <w:rPr>
          <w:rFonts w:cs="Times New Roman" w:ascii="Times New Roman" w:hAnsi="Times New Roman"/>
        </w:rPr>
        <w:t>Cummings Cove, LLC</w:t>
        <w:tab/>
        <w:tab/>
        <w:tab/>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13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PPROVING A PRELIMINARY PLANNED UNIT DEVELOPMENT SPECIAL EXCEPTIONS PERMIT FOR A PROPOSED PLANNED UNIT DEVELOPMENT KNOWN AS CUMMINGS COVE GOLF CLUB PLANNED UNIT DEVELOPMENT, ON TRACTS OF LAND LOCATED IN THE 700 TO 800 BLOCK RANGE OF BLACK CREEK ROAD, MORE PARTICULARLY DESCRIBED HEREIN AND AS SHOWN ON THE MAP ATTACHED HERETO AND MADE A PART HEREOF BY REFERENCE, SUBJECT TO CERTAIN CONDITIO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_________________________________________</w:t>
      </w:r>
    </w:p>
    <w:p>
      <w:pPr>
        <w:pStyle w:val="Normal"/>
        <w:ind w:left="1440" w:right="1440" w:hanging="0"/>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hereby is granted a Preliminary Planned Unit Development Special Exceptions Permit for a Proposed Planned Unit Development on tracts of land located in the 700 to 800 block range of Black Creek Road, known as Cummings Cove Golf Club Planned Unit Development, more particularly described as follows:</w:t>
      </w:r>
    </w:p>
    <w:p>
      <w:pPr>
        <w:pStyle w:val="BlockText"/>
        <w:rPr/>
      </w:pPr>
      <w:r>
        <w:rPr/>
        <w:t>Tracts of land located in the 700 to 800 block range of Black Creek Road.  Proposed Lots 191 thru 216 and a Community Lot, Cummings Cove Golf Club Preliminary P.U.D. Plan, not recorded, being part of the property described in Deed Book 5514, Page 6, ROHC.  Tax Map 153-027.07(par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ab/>
        <w:t>BE IT FURTHER RESOLVED, That the Preliminary Planned Unit Development Plan for the  Planned Unit Development,  known as Cummings Cove Golf Club Planned Unit Development, is subject to the provisions of Article V, §1312 and the requirements as listed in the subdivision review attached hereto and made a part hereof by reference.</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DOPTED:  September 18, 2001</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KS/pm</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lockText">
    <w:name w:val="Block Text"/>
    <w:basedOn w:val="Normal"/>
    <w:qFormat/>
    <w:pPr>
      <w:ind w:left="1440" w:right="144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17:00Z</dcterms:created>
  <dc:creator>Cindy Couey</dc:creator>
  <dc:description/>
  <dc:language>en-US</dc:language>
  <cp:lastModifiedBy>Pam Manis</cp:lastModifiedBy>
  <cp:lastPrinted>2001-08-15T15:48:00Z</cp:lastPrinted>
  <dcterms:modified xsi:type="dcterms:W3CDTF">2001-10-02T17:01:00Z</dcterms:modified>
  <cp:revision>5</cp:revision>
  <dc:subject/>
  <dc:title>RESOLUTION NO</dc:title>
</cp:coreProperties>
</file>